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4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i Wychowania Fizycznego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/>
        <w:t>zmian w uchwale o</w:t>
      </w:r>
      <w:r>
        <w:rPr>
          <w:b/>
        </w:rPr>
        <w:t xml:space="preserve"> </w:t>
      </w:r>
      <w:r>
        <w:rPr/>
        <w:t>powołaniu Uniwersytetu Trzeciego Wieku-AWF Wrocł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 :</w:t>
      </w:r>
      <w:r>
        <w:rPr/>
        <w:t xml:space="preserve">  art. 66 ust. 2 ustawy z dnia 27 lipca 2005 r. Prawo o szkolnictwie wyższym (Dz. U. Nr 164, poz. 1365 z późn.zm.) oraz § 45 ust. 1, pkt. h Statutu Akademii Wychowania Fizycznego we Wrocławiu, a także uchwały 12/2010 Senatu Akademi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at podjął uchwałę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nat Akademii Wychowania Fizycznego we Wrocławiu wprowadza do zapisu uchwały 12/2010 zmiany polegając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ąpieniu we wszystkich miejscach treści przedmiotowej uchwały oraz załącznika do niej słów „UTW-AWF Wrocław” słowami „UTW-AWF                   we Wrocławi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ść  § 2. ust. 1 przyjmuje brzmienie: „UTW-AWF we Wrocławiu prowadzi działalność w zakresie edukacji ustawicznej głównie w dziedzinie kultury fizycznej na rzecz dobrowolnie zrzeszonych ludzi starszych w formie studiów, trwających 3 lata (6 semestrów). Cykl studiów kończy się rozdaniem dyplomów ich ukońc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Sena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kademii Wychowania Fizycznego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of. dr hab. Juliusz Migasiewic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4:00Z</dcterms:created>
  <dc:creator>Akademia Wychowania Fizycznego</dc:creator>
  <dc:description/>
  <dc:language>en-US</dc:language>
  <cp:lastModifiedBy>user</cp:lastModifiedBy>
  <cp:lastPrinted>2012-10-09T09:34:00Z</cp:lastPrinted>
  <dcterms:modified xsi:type="dcterms:W3CDTF">2012-10-16T07:54:00Z</dcterms:modified>
  <cp:revision>2</cp:revision>
  <dc:subject/>
  <dc:title>Uchwała  Nr …</dc:title>
</cp:coreProperties>
</file>