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19"/>
        <w:ind w:left="3545" w:firstLine="709"/>
        <w:rPr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nyWeb"/>
        <w:ind w:left="709" w:hanging="0"/>
        <w:jc w:val="center"/>
        <w:rPr/>
      </w:pPr>
      <w:r>
        <w:rPr>
          <w:b/>
          <w:bCs/>
          <w:sz w:val="32"/>
          <w:szCs w:val="32"/>
        </w:rPr>
        <w:t xml:space="preserve">ze spotkania Samorządu UTW – AWF we Wrocławiu </w:t>
        <w:br/>
        <w:t>w dniu 24 marca 2015r.</w:t>
      </w:r>
    </w:p>
    <w:p>
      <w:pPr>
        <w:pStyle w:val="NormalnyWeb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nyWeb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tal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  <w:tab w:val="left" w:pos="720" w:leader="none"/>
        </w:tabs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Realizując porządek spotkania dokonano podziału funkcji w samorządzie po wyborach uzupełniających do Samorządu UTW – AWF w dniu 17 marca 2015r. powierzając Lucynie Burzyńskiej obowiązki v-ce przewodniczącego, a Adamowi Szustalewiczowi obowiązki skarbni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  <w:tab w:val="left" w:pos="720" w:leader="none"/>
        </w:tabs>
        <w:spacing w:before="113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aapelowano do zebranych o przemyślenia w kwestii wyłonienia odpowiednich kandydatów do pracy w samorządzie w przyszłości (dwaj członkowie z obecnego składu w bieżącym roku akademickim kończą edukację). Ponadto uzupełnienia wymagać będą składy - Komisji Rewizyjnej, Sądu Koleżeńskiego, Sekcji Kulturalnej oraz Sekcji Turystyczn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  <w:tab w:val="left" w:pos="720" w:leader="none"/>
        </w:tabs>
        <w:spacing w:before="113" w:after="0"/>
        <w:jc w:val="both"/>
        <w:rPr/>
      </w:pPr>
      <w:r>
        <w:rPr>
          <w:sz w:val="28"/>
          <w:szCs w:val="28"/>
        </w:rPr>
        <w:t xml:space="preserve">Wytypowano dwóch kandydatów do reprezentowania naszej społeczności akademickiej na IX FORUM Dolnośląskich Uniwersytetów Trzeciego Wieku, które odbędzie się w dniu 23 maja br.  w Bielawie. Organizatorzy Forum proszą o dotrzymanie terminu zgłoszenia delegatów przesyłając formularz zgłoszeniowy najpóźniej do 7 kwietnia 2015r. Ponadto poszczególne uniwersytety proszone są o przygotowanie i przesłanie w terminie do dnia 10 maja br. prezentacji multimedialnej (max. 5 minutowej) przedstawiającej swój dorobek. Tematem przewodnim prezentacji ma być: ”Nasza działalność - to co nas wyróżnia…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  <w:tab w:val="left" w:pos="720" w:leader="none"/>
        </w:tabs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Rozpoczęto przygotowania do pożegnania studentów-seniorów z naboru 2011/2012, którzy z końcem roku akademickiego opuszczą naszą uczelnię. Członkowie samorządu z późniejszych naborów zobowiązani są przedstawić w najbliższym czasie swoje koncepcje w tym przedmiocie. Samorząd zaapeluje do słuchaczy o przedstawianie swoich wizji i pomysłów, jak również zwróci się o wymierną pomoc w zorganizowaniu przedsięwzięcia związanego z zakończeniem roku akademickiego i godnym pożegnaniem odchodzących koleżanek i koleg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  <w:tab w:val="left" w:pos="720" w:leader="none"/>
        </w:tabs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Przeprowadzono dyskusję i wymieniono opinie na temat naszego udziału w uroczystościach związanych z obchodami 5-lecia UTW – AWF we Wrocławiu. Członkowie samorządu zobowiązani zostali do ostatecznego sprecyzowania swoich  stanowisk i przedstawienia wiążących propozycji na kolejnym  spotkaniu tj. 30 marca b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  <w:tab w:val="left" w:pos="720" w:leader="none"/>
        </w:tabs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Zintensyfikowane zostaną prace nad uaktualnieniem dokumentacji uczelnianej prowadzonej w ujęciu historycznym, obrazującej nasze dokonania na przestrzeni 2010 – 2015  (kronika, płytka).</w:t>
      </w:r>
    </w:p>
    <w:p>
      <w:pPr>
        <w:pStyle w:val="Normal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0"/>
        <w:ind w:left="411" w:hanging="0"/>
        <w:jc w:val="both"/>
        <w:rPr/>
      </w:pPr>
      <w:r>
        <w:rPr/>
        <w:t>Przygotowała: K. Kusińska</w:t>
      </w:r>
    </w:p>
    <w:p>
      <w:pPr>
        <w:pStyle w:val="Normal"/>
        <w:spacing w:before="113" w:after="0"/>
        <w:ind w:firstLine="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</w:lvl>
    <w:lvl w:ilvl="1">
      <w:start w:val="1"/>
      <w:numFmt w:val="decimal"/>
      <w:lvlText w:val="%2."/>
      <w:lvlJc w:val="left"/>
      <w:pPr>
        <w:tabs>
          <w:tab w:val="num" w:pos="771"/>
        </w:tabs>
        <w:ind w:left="771" w:hanging="360"/>
      </w:pPr>
    </w:lvl>
    <w:lvl w:ilvl="2">
      <w:start w:val="1"/>
      <w:numFmt w:val="decimal"/>
      <w:lvlText w:val="%3."/>
      <w:lvlJc w:val="left"/>
      <w:pPr>
        <w:tabs>
          <w:tab w:val="num" w:pos="1131"/>
        </w:tabs>
        <w:ind w:left="1131" w:hanging="360"/>
      </w:pPr>
    </w:lvl>
    <w:lvl w:ilvl="3">
      <w:start w:val="1"/>
      <w:numFmt w:val="decimal"/>
      <w:lvlText w:val="%4."/>
      <w:lvlJc w:val="left"/>
      <w:pPr>
        <w:tabs>
          <w:tab w:val="num" w:pos="1491"/>
        </w:tabs>
        <w:ind w:left="1491" w:hanging="360"/>
      </w:pPr>
    </w:lvl>
    <w:lvl w:ilvl="4">
      <w:start w:val="1"/>
      <w:numFmt w:val="decimal"/>
      <w:lvlText w:val="%5."/>
      <w:lvlJc w:val="left"/>
      <w:pPr>
        <w:tabs>
          <w:tab w:val="num" w:pos="1851"/>
        </w:tabs>
        <w:ind w:left="1851" w:hanging="360"/>
      </w:pPr>
    </w:lvl>
    <w:lvl w:ilvl="5">
      <w:start w:val="1"/>
      <w:numFmt w:val="decimal"/>
      <w:lvlText w:val="%6."/>
      <w:lvlJc w:val="left"/>
      <w:pPr>
        <w:tabs>
          <w:tab w:val="num" w:pos="2211"/>
        </w:tabs>
        <w:ind w:left="2211" w:hanging="360"/>
      </w:pPr>
    </w:lvl>
    <w:lvl w:ilvl="6">
      <w:start w:val="1"/>
      <w:numFmt w:val="decimal"/>
      <w:lvlText w:val="%7."/>
      <w:lvlJc w:val="left"/>
      <w:pPr>
        <w:tabs>
          <w:tab w:val="num" w:pos="2571"/>
        </w:tabs>
        <w:ind w:left="2571" w:hanging="360"/>
      </w:pPr>
    </w:lvl>
    <w:lvl w:ilvl="7">
      <w:start w:val="1"/>
      <w:numFmt w:val="decimal"/>
      <w:lvlText w:val="%8."/>
      <w:lvlJc w:val="left"/>
      <w:pPr>
        <w:tabs>
          <w:tab w:val="num" w:pos="2931"/>
        </w:tabs>
        <w:ind w:left="2931" w:hanging="360"/>
      </w:pPr>
    </w:lvl>
    <w:lvl w:ilvl="8">
      <w:start w:val="1"/>
      <w:numFmt w:val="decimal"/>
      <w:lvlText w:val="%9."/>
      <w:lvlJc w:val="left"/>
      <w:pPr>
        <w:tabs>
          <w:tab w:val="num" w:pos="3291"/>
        </w:tabs>
        <w:ind w:left="32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25:00Z</dcterms:created>
  <dc:creator>Krysia</dc:creator>
  <dc:description/>
  <cp:keywords/>
  <dc:language>en-US</dc:language>
  <cp:lastModifiedBy>Krystyna Kusińska</cp:lastModifiedBy>
  <cp:lastPrinted>2015-03-23T22:49:00Z</cp:lastPrinted>
  <dcterms:modified xsi:type="dcterms:W3CDTF">2015-03-25T18:53:00Z</dcterms:modified>
  <cp:revision>4</cp:revision>
  <dc:subject/>
  <dc:title/>
</cp:coreProperties>
</file>