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ind w:left="3545" w:firstLine="709"/>
        <w:rPr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nyWeb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 spotkania Kierownika UTW – AWF we Wrocławiu </w:t>
        <w:br/>
        <w:t>z przedstawicielami Samorządu SS  </w:t>
        <w:br/>
        <w:t>w dniu 17 marca 2015r.</w:t>
      </w:r>
    </w:p>
    <w:p>
      <w:pPr>
        <w:pStyle w:val="Normalny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enia:</w:t>
      </w:r>
    </w:p>
    <w:p>
      <w:pPr>
        <w:pStyle w:val="Normal"/>
        <w:spacing w:before="113" w:after="0"/>
        <w:jc w:val="both"/>
        <w:rPr/>
      </w:pPr>
      <w:r>
        <w:rPr>
          <w:sz w:val="28"/>
          <w:szCs w:val="28"/>
        </w:rPr>
        <w:t>Realizując porządek spotkania Kierownik UTW – AWF przekazała następujące informacje:</w:t>
      </w:r>
    </w:p>
    <w:p>
      <w:pPr>
        <w:pStyle w:val="Normal"/>
        <w:spacing w:before="113" w:after="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Uniwersytet nasz jest jednym spośród 14 UTW na terenie naszego województwa, które są członkami FEDERACJI UTW. Informacja o założeniach i władzach tej organizacji dostępna jest na stronie internetowej. Uczelnia nasza aspirować będzie do reprezentowania i wspierania środowiska akademickiego, a nadto do  współtworzenia projektów Federacji UTW i uczestniczenia w ich realiz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Wzorem lat ubiegłych nasz uniwersytet zaproszony został do wzięcia udziału w IX FORUM Dolnośląskich Uniwersytetów Trzeciego Wieku, które odbędzie się w Bielawie w dnia 23 maja 2015r. Tematem FORUM będzie „Wehikuł czasu - UTW i nie tylko”. W sprawach organizacyjnych dotyczących zasad uczestnictwa naszej reprezentacji w spotkaniu należy kontaktować się z p. Iwoną Bartoszewic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obchodów 5- lecia UTW – AWF  w drugiej połowie czerwca br. (ok. 18.) planuje się zorganizowanie kameralnego spotkania z udziałem studentów-seniorów, przedstawicieli absolwentów, kierownictwa uczelni oraz zaproszonych gości. Uczelnia zarezerwuje salę, przygotuje zaproszenia, film oraz folder - obrazujące dorobek naszego UTW, jak również zleci wykonanie okolicznościowych znaczków. Podczas ww. uroczystości wręczone zostaną tegorocznym absolwentom dyplomy ukończenia uczelni. W części finalnej zaplanowano zorganizowanie poczęstunku dla uczestników spotk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nik UTW – AWF zaapelowała do zebranych o przemyślenia i podjęcie decyzji w przedmiocie włączenie się samorządu w proces przygotowań do obchodów 5-lecia uczelni. Informacji z propozycją działań w tym również naszego udziału w zorganizowaniu poczęstunku - kierownictwo uczelni oczekiwać będzie do 15 kwietnia br. Ponadto pożądanym byłoby przygotowanie i przedstawienie projektu tekstu do folderu dotyczącego naszego środowiska akademickiego. Pod rozwagę poddano również pomysł zorganizowania wystawy naszych prac i dokonań w postaci zaprezentowania eksponatów, bądź przedstawienie ich w formie sesji zdjęci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W bieżącym roku nie odbędzie się Dolnośląskie Święto Sportu. Decyzję w tym względzie podjęli dotychczasowi organizatorzy igrzysk.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ind w:firstLine="411"/>
        <w:jc w:val="both"/>
        <w:rPr/>
      </w:pPr>
      <w:r>
        <w:rPr>
          <w:sz w:val="22"/>
          <w:szCs w:val="22"/>
        </w:rPr>
        <w:t>Przygotowała: K. Kus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1:00Z</dcterms:created>
  <dc:creator>Krysia</dc:creator>
  <dc:description/>
  <cp:keywords/>
  <dc:language>en-US</dc:language>
  <cp:lastModifiedBy>ci</cp:lastModifiedBy>
  <dcterms:modified xsi:type="dcterms:W3CDTF">2015-03-25T07:41:00Z</dcterms:modified>
  <cp:revision>9</cp:revision>
  <dc:subject/>
  <dc:title/>
</cp:coreProperties>
</file>