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nformacja</w:t>
      </w:r>
    </w:p>
    <w:p>
      <w:pPr>
        <w:pStyle w:val="NormalnyWeb"/>
        <w:ind w:left="709" w:hanging="0"/>
        <w:jc w:val="center"/>
        <w:rPr/>
      </w:pPr>
      <w:r>
        <w:rPr>
          <w:b/>
          <w:bCs/>
          <w:sz w:val="32"/>
          <w:szCs w:val="32"/>
        </w:rPr>
        <w:t xml:space="preserve">ze spotkania kierownika UTW – AWF we Wrocławiu </w:t>
        <w:br/>
        <w:t>z przedstawicielami Samorządu SS oraz asystentami </w:t>
        <w:br/>
        <w:t>w dniu 11 marca 2014r.</w:t>
      </w:r>
    </w:p>
    <w:p>
      <w:pPr>
        <w:pStyle w:val="NormalnyWeb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nyWeb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stalenia:</w:t>
      </w:r>
    </w:p>
    <w:p>
      <w:pPr>
        <w:pStyle w:val="NormalnyWeb"/>
        <w:spacing w:before="10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before="113" w:after="0"/>
        <w:jc w:val="both"/>
        <w:rPr/>
      </w:pPr>
      <w:r>
        <w:rPr>
          <w:sz w:val="28"/>
          <w:szCs w:val="28"/>
        </w:rPr>
        <w:t>Realizując porządek spotkania Kierownik UTW – AWF przekazała następujące informacje:</w:t>
      </w:r>
    </w:p>
    <w:p>
      <w:pPr>
        <w:pStyle w:val="Normal"/>
        <w:spacing w:before="113" w:after="0"/>
        <w:ind w:left="4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a stanowisko Rady Naukowo – Programowej UTW - AWF </w:t>
        <w:br/>
        <w:t xml:space="preserve">z dnia 5 lutego br. w sprawie pisma studentów-seniorów dotyczącego wydłużenia okresu studiowania oraz zapoznała zebranych z treścią odpowiedz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wodniczący Samorządu SS na najbliższym wykładzie zapozna społeczność akademicką z ustaleniami pism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starań o zapewnienie słuchaczom możliwości kontynuowania aktywności w zakresie zajęć ruchowych kierownictwo uczelni przedstawiło propozycje udziału w programie 50+ prowadzonym przez Akademickie Centrum Aktywności Ruchowej. Ponadto stwarza możliwość i zachęca </w:t>
        <w:br/>
        <w:t xml:space="preserve">do biernego oraz czynnego uczestnictwa w organizowanych przez </w:t>
        <w:br/>
        <w:t>UTW - AWF wykładach, konferencjach, uroczystościach i imprezach rekreacyjno-sportow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ono propozycję aby liderzy tutejszej społeczności, wspólnie </w:t>
        <w:br/>
        <w:t xml:space="preserve">ze studentami studiów stacjonarnych, utworzyli zespół oraz opracowali program zawierający różne warianty aktywności i rozwoju fizycznego, </w:t>
        <w:br/>
        <w:t>z wykorzystaniem docelowo przy realizacji środków unijn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r M. Koszczyc przeanalizuje przedstawione przez Samorząd SS różne warianty wyróżnień słuchaczy</w:t>
      </w:r>
      <w:r>
        <w:rPr>
          <w:color w:val="00B050"/>
          <w:sz w:val="28"/>
          <w:szCs w:val="28"/>
        </w:rPr>
        <w:t xml:space="preserve">, </w:t>
      </w:r>
      <w:r>
        <w:rPr>
          <w:sz w:val="28"/>
          <w:szCs w:val="28"/>
        </w:rPr>
        <w:t xml:space="preserve">jak również propozycje zapisów do założeń regulaminowych plebiscytu wśród studentów-seniorów na osobowość roku akademickiego (lub całego okresu studiowania). Po wypracowaniu wspólnego stanowiska powstanie dokument, w oparciu o który wyłaniani będą laureaci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wiązku z prowadzonymi pracami kronikarskimi studenci-seniorzy poproszeni zostaną o odniesienie się do propozycji zamieszczenia ich podobizny w kronice uczelnianej. Sekretariat uczelni przygotuje w tej sprawie odpowiednią ankiet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ończenie roku akademickiego odbędzie się w dwóch etapach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7" w:leader="none"/>
        </w:tabs>
        <w:ind w:left="1789" w:hanging="655"/>
        <w:jc w:val="both"/>
        <w:rPr/>
      </w:pPr>
      <w:r>
        <w:rPr>
          <w:sz w:val="28"/>
          <w:szCs w:val="28"/>
        </w:rPr>
        <w:t>22</w:t>
        <w:tab/>
        <w:t xml:space="preserve">maja br. - w formie zabawy ze studentami studiów stacjonarnych </w:t>
        <w:br/>
        <w:t>oraz poczęstunkiem dla wszystkich uczestników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7" w:leader="none"/>
        </w:tabs>
        <w:ind w:left="1789" w:hanging="65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 czerwca br. – uroczystość mająca oficjalny charakter, z rozdaniem dyplomów pierwszym absolwentom uczeln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torzy Dolnośląskiego Święta Sportu zachęcają do szerokiego uczestnictwa w imprezie. W tym roku scenariusz przewiduje zorganizowanie strefy rodzinnej. Będzie możliwość wystawienia na sprzedaż wyrobów wykonanych według własnej koncepcji i we własnym zakresie przez  słuchaczy. Padła propozycja rozważenia tego pomysłu. </w:t>
      </w:r>
    </w:p>
    <w:p>
      <w:pPr>
        <w:pStyle w:val="TextBody"/>
        <w:tabs>
          <w:tab w:val="clear" w:pos="709"/>
          <w:tab w:val="left" w:pos="3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3" w:after="0"/>
        <w:ind w:left="411" w:firstLine="298"/>
        <w:jc w:val="both"/>
        <w:rPr/>
      </w:pPr>
      <w:r>
        <w:rPr>
          <w:sz w:val="22"/>
          <w:szCs w:val="22"/>
        </w:rPr>
        <w:t>Przygotowała: K. Kus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</w:lvl>
    <w:lvl w:ilvl="1">
      <w:start w:val="1"/>
      <w:numFmt w:val="decimal"/>
      <w:lvlText w:val="%2."/>
      <w:lvlJc w:val="left"/>
      <w:pPr>
        <w:tabs>
          <w:tab w:val="num" w:pos="771"/>
        </w:tabs>
        <w:ind w:left="771" w:hanging="360"/>
      </w:pPr>
    </w:lvl>
    <w:lvl w:ilvl="2">
      <w:start w:val="1"/>
      <w:numFmt w:val="decimal"/>
      <w:lvlText w:val="%3."/>
      <w:lvlJc w:val="left"/>
      <w:pPr>
        <w:tabs>
          <w:tab w:val="num" w:pos="1131"/>
        </w:tabs>
        <w:ind w:left="1131" w:hanging="360"/>
      </w:pPr>
    </w:lvl>
    <w:lvl w:ilvl="3">
      <w:start w:val="1"/>
      <w:numFmt w:val="decimal"/>
      <w:lvlText w:val="%4."/>
      <w:lvlJc w:val="left"/>
      <w:pPr>
        <w:tabs>
          <w:tab w:val="num" w:pos="1491"/>
        </w:tabs>
        <w:ind w:left="1491" w:hanging="360"/>
      </w:pPr>
    </w:lvl>
    <w:lvl w:ilvl="4">
      <w:start w:val="1"/>
      <w:numFmt w:val="decimal"/>
      <w:lvlText w:val="%5."/>
      <w:lvlJc w:val="left"/>
      <w:pPr>
        <w:tabs>
          <w:tab w:val="num" w:pos="1851"/>
        </w:tabs>
        <w:ind w:left="1851" w:hanging="360"/>
      </w:pPr>
    </w:lvl>
    <w:lvl w:ilvl="5">
      <w:start w:val="1"/>
      <w:numFmt w:val="decimal"/>
      <w:lvlText w:val="%6."/>
      <w:lvlJc w:val="left"/>
      <w:pPr>
        <w:tabs>
          <w:tab w:val="num" w:pos="2211"/>
        </w:tabs>
        <w:ind w:left="2211" w:hanging="360"/>
      </w:pPr>
    </w:lvl>
    <w:lvl w:ilvl="6">
      <w:start w:val="1"/>
      <w:numFmt w:val="decimal"/>
      <w:lvlText w:val="%7."/>
      <w:lvlJc w:val="left"/>
      <w:pPr>
        <w:tabs>
          <w:tab w:val="num" w:pos="2571"/>
        </w:tabs>
        <w:ind w:left="2571" w:hanging="360"/>
      </w:pPr>
    </w:lvl>
    <w:lvl w:ilvl="7">
      <w:start w:val="1"/>
      <w:numFmt w:val="decimal"/>
      <w:lvlText w:val="%8."/>
      <w:lvlJc w:val="left"/>
      <w:pPr>
        <w:tabs>
          <w:tab w:val="num" w:pos="2931"/>
        </w:tabs>
        <w:ind w:left="2931" w:hanging="360"/>
      </w:pPr>
    </w:lvl>
    <w:lvl w:ilvl="8">
      <w:start w:val="1"/>
      <w:numFmt w:val="decimal"/>
      <w:lvlText w:val="%9."/>
      <w:lvlJc w:val="left"/>
      <w:pPr>
        <w:tabs>
          <w:tab w:val="num" w:pos="3291"/>
        </w:tabs>
        <w:ind w:left="329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0z0">
    <w:name w:val="WW8NumSt1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58:00Z</dcterms:created>
  <dc:creator>Krysia</dc:creator>
  <dc:description/>
  <cp:keywords/>
  <dc:language>en-US</dc:language>
  <cp:lastModifiedBy>Krysia</cp:lastModifiedBy>
  <dcterms:modified xsi:type="dcterms:W3CDTF">2014-03-12T22:28:00Z</dcterms:modified>
  <cp:revision>26</cp:revision>
  <dc:subject/>
  <dc:title/>
</cp:coreProperties>
</file>